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GRITAS H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5ULWRAMDBPFHKXOPA72OYSAOKRECONNJRQR5AP7R4ABRJG257HDPNAG5SIRGQFZUFWDID5WJXENI" alt="https://www.litoralpress.cl/paginaconsultas/Servicios_NClipDocumentos/Get_Imagen_Nota.aspx?LPKey=L5ULWRAMDBPFHKXOPA72OYSAOKRECONNJRQR5AP7R4ABRJG257HDPNAG5SIRGQFZUFWDID5WJXE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