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1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54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ORGE RODR&amp;#205;GUEZ CABELLO,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fiscal, es elegid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or sus pares&lt;/b&gt;&lt;/td&gt;&lt;/tr&gt;&lt;tr&gt;&lt;td colspan='6'&gt;&amp;nbsp;&lt;/tr&gt;&lt;tr&gt;&lt;td colspan='6' height='830' valign='top'&gt;&lt;p align='center'&gt;&lt;img border="0" width="474" height="825" src="https://www.litoralpress.cl/paginaconsultas/Servicios_NClipDocumentos/Get_Imagen_Nota.aspx?LPKey=KHFNWN4PL6VEF2ONXRFASEDNHMR6R7ONRHMOHRC7MWCROSUUVRHEJ2LE63WT3TSO3377NE7WYT2RW" alt="https://www.litoralpress.cl/paginaconsultas/Servicios_NClipDocumentos/Get_Imagen_Nota.aspx?LPKey=KHFNWN4PL6VEF2ONXRFASEDNHMR6R7ONRHMOHRC7MWCROSUUVRHEJ2LE63WT3TSO3377NE7WYT2R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