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3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20.4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&amp;#225;n Larroulet en Los Ange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*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N7TXNFJSHBF2IRMLPS2FLC25NN6VJO2A5JPM2JYFL5C3WQ7CMO6LLKB24SNIE7XYSRW643NTE4FPQ" alt="https://www.litoralpress.cl/paginaconsultas/Servicios_NClipDocumentos/Get_Imagen_Nota.aspx?LPKey=N7TXNFJSHBF2IRMLPS2FLC25NN6VJO2A5JPM2JYFL5C3WQ7CMO6LLKB24SNIE7XYSRW643NTE4F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