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64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5ZUDHSUQHPUBMJXR5TF72HC2GEQDXOB6TNQVQQYJ6TFJSHLEU4Q5PUG7OTUQV4HRMUF2T7YZDL3KU" alt="https://www.litoralpress.cl/paginaconsultas/Servicios_NClipDocumentos/Get_Imagen_Nota.aspx?LPKey=5ZUDHSUQHPUBMJXR5TF72HC2GEQDXOB6TNQVQQYJ6TFJSHLEU4Q5PUG7OTUQV4HRMUF2T7YZDL3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79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5TQR2R56ZPGNA4F7VULWBKFOBHRFSTEDHAM5WG5C3QMHLABWWU274KGEL46QWPOKOGOBZS3EQELI" alt="https://www.litoralpress.cl/paginaconsultas/Servicios_NClipDocumentos/Get_Imagen_Nota.aspx?LPKey=W5TQR2R56ZPGNA4F7VULWBKFOBHRFSTEDHAM5WG5C3QMHLABWWU274KGEL46QWPOKOGOBZS3EQE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701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2Q2VPYFW5GMD6IF4SLC5BGL7HVJHFDHLPHKXSPYU3JTGT2GSDABCV5CISALYWFACKPVUBDCGSD4FA" alt="https://www.litoralpress.cl/paginaconsultas/Servicios_NClipDocumentos/Get_Imagen_Nota.aspx?LPKey=2Q2VPYFW5GMD6IF4SLC5BGL7HVJHFDHLPHKXSPYU3JTGT2GSDABCV5CISALYWFACKPVUBDCGSD4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