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30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08.1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: problema para acceder a Visa Waiver quedar&amp;#225; resuel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4" src="https://www.litoralpress.cl/paginaconsultas/Servicios_NClipDocumentos/Get_Imagen_Nota.aspx?LPKey=4G3PUJCGSXEZ43TF4SSPCWFJWAG54X3NC4WICIYMFKLXDPFKYW2UZREXSSPLMUE6T5DMBD65RLI2U" alt="https://www.litoralpress.cl/paginaconsultas/Servicios_NClipDocumentos/Get_Imagen_Nota.aspx?LPKey=4G3PUJCGSXEZ43TF4SSPCWFJWAG54X3NC4WICIYMFKLXDPFKYW2UZREXSSPLMUE6T5DMBD65RLI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