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6NGJKNUY75LEFIRGYONSI2DAVTEHARXK276R2774OVABKU4ZFTRX6WJLBYOIXEMJ63BTLAVRN4ZFU" alt="https://www.litoralpress.cl/paginaconsultas/Servicios_NClipDocumentos/Get_Imagen_Nota.aspx?LPKey=6NGJKNUY75LEFIRGYONSI2DAVTEHARXK276R2774OVABKU4ZFTRX6WJLBYOIXEMJ63BTLAVRN4Z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