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2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90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11.8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EELZTN2NM6OR6XVM7KSPFMYLNKGNQ3DXTZPIGLSMA7LZ2A52NHJN6DDT454PCQMKVMAK36CQYJX2G" alt="https://www.litoralpress.cl/paginaconsultas/Servicios_NClipDocumentos/Get_Imagen_Nota.aspx?LPKey=EELZTN2NM6OR6XVM7KSPFMYLNKGNQ3DXTZPIGLSMA7LZ2A52NHJN6DDT454PCQMKVMAK36CQYJX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2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6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263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EXKANEY2QOXK5OQTU2CAWVN5T7A7W7JQA4Q7WNMFVQLORT25ZYWOYTCUVKDRCB3CNXRKHTSLPHQFK" alt="https://www.litoralpress.cl/paginaconsultas/Servicios_NClipDocumentos/Get_Imagen_Nota.aspx?LPKey=EXKANEY2QOXK5OQTU2CAWVN5T7A7W7JQA4Q7WNMFVQLORT25ZYWOYTCUVKDRCB3CNXRKHTSLPHQ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