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5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701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PZBZMTFGXRZ2OTTM6MYW5JIWKVTRSVHBJOBDC7NXHKCNC3J3PPJ77VFBRSTLHJYTNUW2X2LFA623O" alt="https://www.litoralpress.cl/paginaconsultas/Servicios_NClipDocumentos/Get_Imagen_Nota.aspx?LPKey=PZBZMTFGXRZ2OTTM6MYW5JIWKVTRSVHBJOBDC7NXHKCNC3J3PPJ77VFBRSTLHJYTNUW2X2LFA62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