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1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91 a&amp;#241;os de hallazgo descubren la edad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XXLTHU6GHLCYMORXV3QWSX4POKIHVN6JSR3MP6CX5QJQRK4R5HHJZ53XP4QH34KONEQOEJ5AYY3DC" alt="https://www.litoralpress.cl/paginaconsultas/Servicios_NClipDocumentos/Get_Imagen_Nota.aspx?LPKey=XXLTHU6GHLCYMORXV3QWSX4POKIHVN6JSR3MP6CX5QJQRK4R5HHJZ53XP4QH34KONEQOEJ5AYY3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