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1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289,8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2.567.61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Un pacto de desarrollo: la propuesta que uni&amp;#243; a Briones y Landerretche para retomar la expansi&amp;#243;n y dejar atr&amp;#225;s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77" src="https://www.litoralpress.cl/paginaconsultas/Servicios_NClipDocumentos/Get_Imagen_Nota.aspx?LPKey=WIYWGLU7QV2CPNVZC6VY2KLUBUG7TO5F2OCWKOLGECSAIGKDDNRNC5HFMPDG47BGNBZDLYVEIF2GI" alt="https://www.litoralpress.cl/paginaconsultas/Servicios_NClipDocumentos/Get_Imagen_Nota.aspx?LPKey=WIYWGLU7QV2CPNVZC6VY2KLUBUG7TO5F2OCWKOLGECSAIGKDDNRNC5HFMPDG47BGNBZDLYVEIF2G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