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ncendio destruy&amp;#243; m&amp;#225;s de 50 cas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TMKPIGUD6JUDTVUKCACUWAWK5PSHJSSR7NQUGZAZAOEGMLZ6KCB5YYFI7U64OTPYSQCMQMR4X55I" alt="https://www.litoralpress.cl/paginaconsultas/Servicios_NClipDocumentos/Get_Imagen_Nota.aspx?LPKey=QTMKPIGUD6JUDTVUKCACUWAWK5PSHJSSR7NQUGZAZAOEGMLZ6KCB5YYFI7U64OTPYSQCMQMR4X5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