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BU6WLZBSDFILBZRFV5P3LVW6HQ4IIZZDQI46X4Z7IV4UWEYUHVYZRIFDTNOFUWAC64PCSW7NKWQ" alt="https://www.litoralpress.cl/paginaconsultas/Servicios_NClipDocumentos/Get_Imagen_Nota.aspx?LPKey=TLBU6WLZBSDFILBZRFV5P3LVW6HQ4IIZZDQI46X4Z7IV4UWEYUHVYZRIFDTNOFUWAC64PCSW7NK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YY3NUCTAP6S6RWCDTAHMCFYAU66ACBO4JYN7EDZIYGLCQLOI2YLMCCVQZEKGZ4WT7XP7BCI26GI" alt="https://www.litoralpress.cl/paginaconsultas/Servicios_NClipDocumentos/Get_Imagen_Nota.aspx?LPKey=FSYY3NUCTAP6S6RWCDTAHMCFYAU66ACBO4JYN7EDZIYGLCQLOI2YLMCCVQZEKGZ4WT7XP7BCI2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