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2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02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A COSTA DE LA SERENA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JPJ7DLDXOEA7FWD57JVXYVJBT6TIIOPYSULZQ724I7CITM4LW7GWJD7RXMMQEYIX7HY6VRG7JJRTY" alt="https://www.litoralpress.cl/paginaconsultas/Servicios_NClipDocumentos/Get_Imagen_Nota.aspx?LPKey=JPJ7DLDXOEA7FWD57JVXYVJBT6TIIOPYSULZQ724I7CITM4LW7GWJD7RXMMQEYIX7HY6VRG7JJR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