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lobo de Wall Stree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2TMPIV64ODU2G22EPBPJ2PJLFYXLGQH2ETAWAN2JJP6WDORDBBA3PC7X3KCKEHRIUUWUG2SZQM3TG" alt="https://www.litoralpress.cl/paginaconsultas/Servicios_NClipDocumentos/Get_Imagen_Nota.aspx?LPKey=2TMPIV64ODU2G22EPBPJ2PJLFYXLGQH2ETAWAN2JJP6WDORDBBA3PC7X3KCKEHRIUUWUG2SZQM3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