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11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123.9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ina Vodanovic (PS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2" src="https://www.litoralpress.cl/paginaconsultas/Servicios_NClipDocumentos/Get_Imagen_Nota.aspx?LPKey=XQSOWKKBYAQYAZKTAUC2XOLYRXVA5CLNVUS2NXGRPIKZEPAFCZ6MERVYUJ3CDF54NCSYFLXAXZT4Q" alt="https://www.litoralpress.cl/paginaconsultas/Servicios_NClipDocumentos/Get_Imagen_Nota.aspx?LPKey=XQSOWKKBYAQYAZKTAUC2XOLYRXVA5CLNVUS2NXGRPIKZEPAFCZ6MERVYUJ3CDF54NCSYFLXAXZT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