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632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3" height="825" src="https://www.litoralpress.cl/paginaconsultas/Servicios_NClipDocumentos/Get_Imagen_Nota.aspx?LPKey=TE4BOH2DLFFQCLDDF2A4U4ZUHS2MYDJSDSLCD465NRJFCK7GEUHNF2PWYOT6GSTSFHLDNAC6SCNJU" alt="https://www.litoralpress.cl/paginaconsultas/Servicios_NClipDocumentos/Get_Imagen_Nota.aspx?LPKey=TE4BOH2DLFFQCLDDF2A4U4ZUHS2MYDJSDSLCD465NRJFCK7GEUHNF2PWYOT6GSTSFHLDNAC6SCN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