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Nombra a do&amp;#241;a Claudia Silva Paredes en el cargo de Directora Nacional de Aeropuert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F3BIXX6UJX3PIYAELNLC5CZLHT2POY3LQLAUJ7XJEID4BOU42ZDLUMFEGFTXJQK2UC6NGE6NB6W" alt="https://www.litoralpress.cl/paginaconsultas/Servicios_NClipDocumentos/Get_Imagen_Nota.aspx?LPKey=TUF3BIXX6UJX3PIYAELNLC5CZLHT2POY3LQLAUJ7XJEID4BOU42ZDLUMFEGFTXJQK2UC6NGE6N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Nombra a do&amp;#241;a Claudia Silva Paredes en el cargo de Directora Nacional de Aeropuert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5H6C4VYLIWF3RXXCKNZWNUM6AC452OHSRNEOYXNDHNRWECVQMWZZORZ5GW4WEWZIRTKKR4LHOW" alt="https://www.litoralpress.cl/paginaconsultas/Servicios_NClipDocumentos/Get_Imagen_Nota.aspx?LPKey=CWY5H6C4VYLIWF3RXXCKNZWNUM6AC452OHSRNEOYXNDHNRWECVQMWZZORZ5GW4WEWZIRTKKR4LH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