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6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G2WRBCYMCMJVSO5ZGVDTCSOTKEVIDILX5HM62BCXNRKGL2O2G4F7TWPYNC2GTBSW6J7ATPRJRFB7I" alt="https://www.litoralpress.cl/paginaconsultas/Servicios_NClipDocumentos/Get_Imagen_Nota.aspx?LPKey=G2WRBCYMCMJVSO5ZGVDTCSOTKEVIDILX5HM62BCXNRKGL2O2G4F7TWPYNC2GTBSW6J7ATPRJRFB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