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5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6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na ilustraci&amp;#243;n propia celeb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R5HDUUOEY3IDQEESKACIBWKZDGWQ6J32UXJ6TNCTS7NSFOMC3455SWIN35STCQGTPPDO3W35NMST6" alt="https://www.litoralpress.cl/paginaconsultas/Servicios_NClipDocumentos/Get_Imagen_Nota.aspx?LPKey=R5HDUUOEY3IDQEESKACIBWKZDGWQ6J32UXJ6TNCTS7NSFOMC3455SWIN35STCQGTPPDO3W35NMS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