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77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Aran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563LY5OVFLPNACW6FVGVG3FOQTHO6GSBDECQTHWJZGLHVGPFHOVOL5YPIB66QLTZADQCX3IOFTHTS" alt="https://www.litoralpress.cl/paginaconsultas/Servicios_NClipDocumentos/Get_Imagen_Nota.aspx?LPKey=563LY5OVFLPNACW6FVGVG3FOQTHO6GSBDECQTHWJZGLHVGPFHOVOL5YPIB66QLTZADQCX3IOFTH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