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02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tivo m&amp;#233;d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gr&amp;#243; la intervenci&amp;#243;n de 23 pacientes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6VIXRNMOAJQBHL36P3RNSLSD5EU44NZ5E3M52DZVT3FIYQOHSZQDGO5HAS4I7KDB6BN5CP653OHYC" alt="https://www.litoralpress.cl/paginaconsultas/Servicios_NClipDocumentos/Get_Imagen_Nota.aspx?LPKey=6VIXRNMOAJQBHL36P3RNSLSD5EU44NZ5E3M52DZVT3FIYQOHSZQDGO5HAS4I7KDB6BN5CP653OH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