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00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6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AN3SIEOLABOCMPMBU2N7FVDJHWYWAGYBEOUUSNQNRO2GWSZDJQLYGT4D7VFGM2DOYLQHNBQLWE5VA" alt="https://www.litoralpress.cl/paginaconsultas/Servicios_NClipDocumentos/Get_Imagen_Nota.aspx?LPKey=AN3SIEOLABOCMPMBU2N7FVDJHWYWAGYBEOUUSNQNRO2GWSZDJQLYGT4D7VFGM2DOYLQHNBQLWE5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