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3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7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IL5CFNNVNSOSW7VXM2GEPBBV6CJ5SBOL3XC25B6ZZD6HHAOG3IIO5TOGKOPIRBUYQLQYMPY6R3QF4" alt="https://www.litoralpress.cl/paginaconsultas/Servicios_NClipDocumentos/Get_Imagen_Nota.aspx?LPKey=IL5CFNNVNSOSW7VXM2GEPBBV6CJ5SBOL3XC25B6ZZD6HHAOG3IIO5TOGKOPIRBUYQLQYMPY6R3Q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