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5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ANNETTE J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OCOGYFMUCTL45MLNHAEHNIJA4ZLJ62MOV4ZWI3GDHCAWW5BEAZYWJLPBUXBI2FVTLBQGIIWF2DQIW" alt="https://www.litoralpress.cl/paginaconsultas/Servicios_NClipDocumentos/Get_Imagen_Nota.aspx?LPKey=OCOGYFMUCTL45MLNHAEHNIJA4ZLJ62MOV4ZWI3GDHCAWW5BEAZYWJLPBUXBI2FVTLBQGIIWF2DQ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0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ANNETTE J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MZXJRSKYCJLIFB3DY3L64UBP25BVQ5YF7XSNNFG5YLC4QP6T6I4LAIHH57DDRK7Q2NI65S32YUNW2" alt="https://www.litoralpress.cl/paginaconsultas/Servicios_NClipDocumentos/Get_Imagen_Nota.aspx?LPKey=MZXJRSKYCJLIFB3DY3L64UBP25BVQ5YF7XSNNFG5YLC4QP6T6I4LAIHH57DDRK7Q2NI65S32YUN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