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22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a Waiver: Embajada de EE.UU.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se solucione problema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P4ZD4VQCJGBI5S3HNH2OLBBEVSOFY7QKY2JCGOJAKCPYJORKCE4EG5BWH3CIP2BAXKOO65IFTOAEK" alt="https://www.litoralpress.cl/paginaconsultas/Servicios_NClipDocumentos/Get_Imagen_Nota.aspx?LPKey=P4ZD4VQCJGBI5S3HNH2OLBBEVSOFY7QKY2JCGOJAKCPYJORKCE4EG5BWH3CIP2BAXKOO65IFTOA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