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6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: Embajadora de India afirma : que miran a Chil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RALHKZ2TDITEZPKRAXLM7KAIPHIBZIJXTYSIJ7DTJC5TTDETNKQS5SJ4VTOXYGIJVU2YGS5TBOVO" alt="https://www.litoralpress.cl/paginaconsultas/Servicios_NClipDocumentos/Get_Imagen_Nota.aspx?LPKey=PRALHKZ2TDITEZPKRAXLM7KAIPHIBZIJXTYSIJ7DTJC5TTDETNKQS5SJ4VTOXYGIJVU2YGS5TBO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