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QMA3OYCHMZ4MKUGWWLWTW2JFP6BX4WJUGWPH7WHVUW3PY6FII7AFSROT6BTFZ6VYHEAJI2ZV2EMAK" alt="https://www.litoralpress.cl/paginaconsultas/Servicios_NClipDocumentos/Get_Imagen_Nota.aspx?LPKey=QMA3OYCHMZ4MKUGWWLWTW2JFP6BX4WJUGWPH7WHVUW3PY6FII7AFSROT6BTFZ6VYHEAJI2ZV2EM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