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1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pulsan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XUEZ3EIY4FGNSFQTE7JHJQB25AMAYLE62YIQT6A7WCWYTNKNVRYKBDPVIL53ZC3LUTIKCKHE4OBAO" alt="https://www.litoralpress.cl/paginaconsultas/Servicios_NClipDocumentos/Get_Imagen_Nota.aspx?LPKey=XUEZ3EIY4FGNSFQTE7JHJQB25AMAYLE62YIQT6A7WCWYTNKNVRYKBDPVIL53ZC3LUTIKCKHE4OB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