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OKIYIAIQGQX3QYYO4I2BHZODE4BW4BSOIUMEQOIBEJINRYXT2AACNO42YH3DMSWTEPND7TXIXX7NK" alt="https://www.litoralpress.cl/paginaconsultas/Servicios_NClipDocumentos/Get_Imagen_Nota.aspx?LPKey=OKIYIAIQGQX3QYYO4I2BHZODE4BW4BSOIUMEQOIBEJINRYXT2AACNO42YH3DMSWTEPND7TXIXX7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4XAIEQSGKRR45PPFKXWIIFHB4TGHHOBX2OK3RKGLHNDS2T42JBGHJO3WNB5JL2GHJ7ULVVK26JN2" alt="https://www.litoralpress.cl/paginaconsultas/Servicios_NClipDocumentos/Get_Imagen_Nota.aspx?LPKey=S4XAIEQSGKRR45PPFKXWIIFHB4TGHHOBX2OK3RKGLHNDS2T42JBGHJO3WNB5JL2GHJ7ULVVK26J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