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72O3TXXIAN7S5ADJWSDMYH7PTLR54YB5GIZXEU2N2E4VWHBG475NJMYVGPJ6KPRSWS4WT5VT5IY" alt="https://www.litoralpress.cl/paginaconsultas/Servicios_NClipDocumentos/Get_Imagen_Nota.aspx?LPKey=UF72O3TXXIAN7S5ADJWSDMYH7PTLR54YB5GIZXEU2N2E4VWHBG475NJMYVGPJ6KPRSWS4WT5VT5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GS3ITWIOTY7E62XY55VDLIEQH76GKYSAK7OWZE56OICC6SWB6RYNFWKDX4VAQJNEDIAWHL3EMKU" alt="https://www.litoralpress.cl/paginaconsultas/Servicios_NClipDocumentos/Get_Imagen_Nota.aspx?LPKey=TPGS3ITWIOTY7E62XY55VDLIEQH76GKYSAK7OWZE56OICC6SWB6RYNFWKDX4VAQJNEDIAWHL3E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