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63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d&amp;#237;as del inicio comerciantes realizan evaluac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lle Maip&amp;#250;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ORX677MMMK5Y4JCWFTKZWOQAUJZNL2GLJSXK26HT4ZOW76ZX6XS4Z57UCUIUC3HKPPOUGHFCUCFTC" alt="https://www.litoralpress.cl/paginaconsultas/Servicios_NClipDocumentos/Get_Imagen_Nota.aspx?LPKey=ORX677MMMK5Y4JCWFTKZWOQAUJZNL2GLJSXK26HT4ZOW76ZX6XS4Z57UCUIUC3HKPPOUGHFCUCF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