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y sector productivo destacan prototipo de vivienda social que construye la UdeC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2QMFLVOYTOWQ4MFYTGVUM62NN3YFXNWJ2YB4IGLOFDZURHR4DXAHD4HWQKDN27DY3GQ5ILL6AGS4" alt="https://www.litoralpress.cl/paginaconsultas/Servicios_NClipDocumentos/Get_Imagen_Nota.aspx?LPKey=W2QMFLVOYTOWQ4MFYTGVUM62NN3YFXNWJ2YB4IGLOFDZURHR4DXAHD4HWQKDN27DY3GQ5ILL6AG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