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3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dro &amp;#193;lvarez-Salaman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VGWXA2MD34EVNM3LLONAJ2EQFT2OYNNOZOUUZ7EJCQSGSPMQDHE2CJ6QFEO2VGOOCHBJP7725VGQU" alt="https://www.litoralpress.cl/paginaconsultas/Servicios_NClipDocumentos/Get_Imagen_Nota.aspx?LPKey=VGWXA2MD34EVNM3LLONAJ2EQFT2OYNNOZOUUZ7EJCQSGSPMQDHE2CJ6QFEO2VGOOCHBJP7725VG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