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W4KTFEBDVXMMS2LYB633KTU4L3L4OLRULUTJOKOSOXWOUWJDSJ7Y3KWHXOMXBUOXDSYBHY2JSKK" alt="https://www.litoralpress.cl/paginaconsultas/Servicios_NClipDocumentos/Get_Imagen_Nota.aspx?LPKey=3EW4KTFEBDVXMMS2LYB633KTU4L3L4OLRULUTJOKOSOXWOUWJDSJ7Y3KWHXOMXBUOXDSYBHY2JS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