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34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609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ZIYAVDPZHT4DWNQADFXGXEVPVMCU2FOL5FHVYVJ3KNPJ56WEBCYFDCEBDB76C7R6BNVC27LTG4656" alt="https://www.litoralpress.cl/paginaconsultas/Servicios_NClipDocumentos/Get_Imagen_Nota.aspx?LPKey=ZIYAVDPZHT4DWNQADFXGXEVPVMCU2FOL5FHVYVJ3KNPJ56WEBCYFDCEBDB76C7R6BNVC27LTG4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438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YUH373CFAYX7ANR7T2RTSAEFGQRN3LLRFOHNBRQ4UUXSFZGGZNJMZLAQ2RJWDOVJO4TXQ25FJS3I" alt="https://www.litoralpress.cl/paginaconsultas/Servicios_NClipDocumentos/Get_Imagen_Nota.aspx?LPKey=FYUH373CFAYX7ANR7T2RTSAEFGQRN3LLRFOHNBRQ4UUXSFZGGZNJMZLAQ2RJWDOVJO4TXQ25FJS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