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2RTYUAHF3Q4ULKYWE7JBTXAQHWKFFQZQXJ5UKRDLXC2R4SDERAV2VAV24FDFBKM5I74EJ7K6EQ3RC" alt="https://www.litoralpress.cl/paginaconsultas/Servicios_NClipDocumentos/Get_Imagen_Nota.aspx?LPKey=2RTYUAHF3Q4ULKYWE7JBTXAQHWKFFQZQXJ5UKRDLXC2R4SDERAV2VAV24FDFBKM5I74EJ7K6EQ3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