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589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25;s de 7.000 inscritos se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SR3UUECTXQQVUKJCHOJGVIHB4X2CAU7FJYRSN65DUGHMNYQMRJ2KR7AL62T5G5HPKQ2UVXYID2SPK" alt="https://www.litoralpress.cl/paginaconsultas/Servicios_NClipDocumentos/Get_Imagen_Nota.aspx?LPKey=SR3UUECTXQQVUKJCHOJGVIHB4X2CAU7FJYRSN65DUGHMNYQMRJ2KR7AL62T5G5HPKQ2UVXYID2S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