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32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21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CDEMVZXHZYLA5U73Q7IW6OV3HAI3Z65C7LZHD7XXU5KIERIDAXY6XSKJKDHZRQRZTELHNRCVCKN2E" alt="https://www.litoralpress.cl/paginaconsultas/Servicios_NClipDocumentos/Get_Imagen_Nota.aspx?LPKey=CDEMVZXHZYLA5U73Q7IW6OV3HAI3Z65C7LZHD7XXU5KIERIDAXY6XSKJKDHZRQRZTELHNRCVCKN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4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50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P7PA3RORP4UI2LWHIWRCU7GACP5B37UJWXSXFJE4XOULBHJMANYZB6DXRJIR3YWIO4NXU6D6SLKRG" alt="https://www.litoralpress.cl/paginaconsultas/Servicios_NClipDocumentos/Get_Imagen_Nota.aspx?LPKey=P7PA3RORP4UI2LWHIWRCU7GACP5B37UJWXSXFJE4XOULBHJMANYZB6DXRJIR3YWIO4NXU6D6SLK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