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3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HF7RR3SWNEV7OFM7CNWYKXK64MBNL7LZTJFTZJNCJ2UNCQ24YYKW" alt="https://www.litoralpress.cl/paginaconsultas/Servicios_NClipDocumentos/Get_Imagen_Nota.aspx?LPKey=YZAH23PELITXYXNHAK6GOQLYBHF7RR3SWNEV7OFM7CNWYKXK64MBNL7LZTJFTZJNCJ2UNCQ24YY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