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16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5" src="https://www.litoralpress.cl/paginaconsultas/Servicios_NClipDocumentos/Get_Imagen_Nota.aspx?LPKey=AVPJT2EFRFNJTR5MDZGW5UKMVEYVY2SIAO377FAWIFVLQDWYUML42KIH3DXQVE2MWK76HIGEYLKJK" alt="https://www.litoralpress.cl/paginaconsultas/Servicios_NClipDocumentos/Get_Imagen_Nota.aspx?LPKey=AVPJT2EFRFNJTR5MDZGW5UKMVEYVY2SIAO377FAWIFVLQDWYUML42KIH3DXQVE2MWK76HIGEYLK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