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upo asesor de la OMS solicita poner mayor atenci&amp;#243;n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GS5V434RJOODBYP3H43US3BMU2HHZUDHEDAERJEEQGQQDBIDF2ICIMJFUASHM6TDY66WIQSABFIZC" alt="https://www.litoralpress.cl/paginaconsultas/Servicios_NClipDocumentos/Get_Imagen_Nota.aspx?LPKey=GS5V434RJOODBYP3H43US3BMU2HHZUDHEDAERJEEQGQQDBIDF2ICIMJFUASHM6TDY66WIQSABFI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