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87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86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Publicit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XCSIDNV2QFS3HS6GQAJEVEXSLNHA4VJVFNMXKDCA5PJBWNFHKG2GKEMGCMYCQBPRIOMPCE3DASKEO" alt="https://www.litoralpress.cl/paginaconsultas/Servicios_NClipDocumentos/Get_Imagen_Nota.aspx?LPKey=XCSIDNV2QFS3HS6GQAJEVEXSLNHA4VJVFNMXKDCA5PJBWNFHKG2GKEMGCMYCQBPRIOMPCE3DASK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