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916.1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cha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7" height="825" src="https://www.litoralpress.cl/paginaconsultas/Servicios_NClipDocumentos/Get_Imagen_Nota.aspx?LPKey=MMTHPUQG7H6VWIAY755BPD3UY5NMWL2A7W4VFS36HJA77LYWLUS3D7S7U3MUKWRWUPBG5JMVCNXTW" alt="https://www.litoralpress.cl/paginaconsultas/Servicios_NClipDocumentos/Get_Imagen_Nota.aspx?LPKey=MMTHPUQG7H6VWIAY755BPD3UY5NMWL2A7W4VFS36HJA77LYWLUS3D7S7U3MUKWRWUPBG5JMVCNX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