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55M2FQBP45PAVXO65M77I2TI2Y6IBA7A37MB4MC7G5T6X2VVMZ3AHD2HQCACQRUWBFSYGFJ72GU" alt="https://www.litoralpress.cl/paginaconsultas/Servicios_NClipDocumentos/Get_Imagen_Nota.aspx?LPKey=4N55M2FQBP45PAVXO65M77I2TI2Y6IBA7A37MB4MC7G5T6X2VVMZ3AHD2HQCACQRUWBFSYGFJ72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K2JG3SWPTXJ6WBXWREUFBO7TJT6EYSYLLRBGO2TI33J4USGCMISMQQR5QPA6XPWQ4DC2RPIM7KWW" alt="https://www.litoralpress.cl/paginaconsultas/Servicios_NClipDocumentos/Get_Imagen_Nota.aspx?LPKey=GK2JG3SWPTXJ6WBXWREUFBO7TJT6EYSYLLRBGO2TI33J4USGCMISMQQR5QPA6XPWQ4DC2RPIM7K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