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PI 2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HSOU32HRTULQMKIQLC52WSMETCV6OZ3B2DORW67ACSOCJ427LZVB4NPP7MZZPYZWU4JXYAZWDV4" alt="https://www.litoralpress.cl/paginaconsultas/Servicios_NClipDocumentos/Get_Imagen_Nota.aspx?LPKey=2ZHSOU32HRTULQMKIQLC52WSMETCV6OZ3B2DORW67ACSOCJ427LZVB4NPP7MZZPYZWU4JXYAZWD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