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0, de 2024.- Renueva designaci&amp;#243;n de don Carlos Enrique Saavedra Rubilar como miembro del Consejo Directivo de la Comisi&amp;#243;n Chilena de Energ&amp;#237;a Nuclear, en representaci&amp;#243;n del Consejo de Rectoras y Rectores de las Universidades Chile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ZUMBHPMYC4773EFE3256ZNW36QVTXOK235KLB2AOBKIPVMR4IC4NBF6TMRX2X35XPJCTB4AF2X2" alt="https://www.litoralpress.cl/paginaconsultas/Servicios_NClipDocumentos/Get_Imagen_Nota.aspx?LPKey=4OZUMBHPMYC4773EFE3256ZNW36QVTXOK235KLB2AOBKIPVMR4IC4NBF6TMRX2X35XPJCTB4AF2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0, de 2024.- Renueva designaci&amp;#243;n de don Carlos Enrique Saavedra Rubilar como miembro del Consejo Directivo de la Comisi&amp;#243;n Chilena de Energ&amp;#237;a Nuclear, en representaci&amp;#243;n del Consejo de Rectoras y Rectores de las Universidades Chile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YW3GDFFQGAY6GB2GVGS2YM26OD2XVASJN26QQJDOV5S2YDKXR7FCAHHSIIBTCXC536PC344NJC6" alt="https://www.litoralpress.cl/paginaconsultas/Servicios_NClipDocumentos/Get_Imagen_Nota.aspx?LPKey=WCYW3GDFFQGAY6GB2GVGS2YM26OD2XVASJN26QQJDOV5S2YDKXR7FCAHHSIIBTCXC536PC344NJ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