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H5I3ZXDYLGDWDWA55EQENDDGX6RITVJ7GWVOKKM23KC7YSPKSBE7MIOXR3KBTG57WHSI5S4PIFFM" alt="https://www.litoralpress.cl/paginaconsultas/Servicios_NClipDocumentos/Get_Imagen_Nota.aspx?LPKey=XH5I3ZXDYLGDWDWA55EQENDDGX6RITVJ7GWVOKKM23KC7YSPKSBE7MIOXR3KBTG57WHSI5S4PIF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