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7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6.3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y el lit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XD2UU4JOWF7CEIVITXSEOZIUQZCRJYGG33QUXFZYD2HO6RZ4PO5IO4V36XSHLJV3AVVCMOXM7DZNA" alt="https://www.litoralpress.cl/paginaconsultas/Servicios_NClipDocumentos/Get_Imagen_Nota.aspx?LPKey=XD2UU4JOWF7CEIVITXSEOZIUQZCRJYGG33QUXFZYD2HO6RZ4PO5IO4V36XSHLJV3AVVCMOXM7DZ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