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59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erre de causa por p&amp;#233;rdida de audios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DPYMO3ZOMVLTCSWBYG26O4ATKAB5G7JIJNHR7XQKOF3JFG4TUEVQ7GMWY4KX6DFNMDRU3UI5JO7QM" alt="https://www.litoralpress.cl/paginaconsultas/Servicios_NClipDocumentos/Get_Imagen_Nota.aspx?LPKey=DPYMO3ZOMVLTCSWBYG26O4ATKAB5G7JIJNHR7XQKOF3JFG4TUEVQ7GMWY4KX6DFNMDRU3UI5JO7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