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6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48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en Venezuela a equipo de TV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7HEZOKB2MWSIDDI3MNAJVVJUWP4LDS5M2JXKEVC2M67H4IELQBMMVZ56MRSWYGS5OA4O33L3MPWUE" alt="https://www.litoralpress.cl/paginaconsultas/Servicios_NClipDocumentos/Get_Imagen_Nota.aspx?LPKey=7HEZOKB2MWSIDDI3MNAJVVJUWP4LDS5M2JXKEVC2M67H4IELQBMMVZ56MRSWYGS5OA4O33L3MPW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